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OPIS MEB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BIUR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ka wykonane z płyty wiórowej melaminowanej. Grubość blatu min. 25mm w klasie czystości E1, brzegi oklejone PCV min. 2mm, blenda i nogi z płyty 18mm oklejone obrzeżem PCV. W blacie powinna być min. 1 przelotka - miejsce wiercenia otworów zostanie wskazane przez użytkownika w momencie montażu mebli. Rynny na okabl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ZAFY I KONTENE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iec górny wykonany z płyty o gr. 18 mm w klasie czystości E1, korpusy i fronty z płyty 18 mm, wszystkie krawędzie oklejone są PCV w kolorze płyty. Uchwyty metalowe w kolorze alu, rozstaw 128 mm, bulwy z regulacją, ścianki tylne szaf HDF (w części pełne plecy z płyty 18 mm). W szafie aktowej odległości półek dostosowane do wysokości segregatorów, środkowa półka mocowana na stałe.  Kontenery wyposażone w zamek na kluczyk i kółka skrętne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lorystyka mebli bu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eble winny być zmontowane i wstawione wg projektu i ostatecznych ustaleń z użytkownikami. W końcowym etapie konieczny jest pomiar z natur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eble winny posiadać </w:t>
      </w:r>
      <w:r>
        <w:rPr>
          <w:rFonts w:eastAsia="Times New Roman" w:cs="Arial" w:ascii="Arial" w:hAnsi="Arial"/>
          <w:sz w:val="24"/>
          <w:szCs w:val="24"/>
          <w:lang w:eastAsia="pl-PL"/>
        </w:rPr>
        <w:t>Dokument Deklaracji Zgodności oraz normę IS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6E6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User</dc:creator>
  <dc:description/>
  <dc:language>en-US</dc:language>
  <cp:lastModifiedBy>itrzebinska</cp:lastModifiedBy>
  <dcterms:modified xsi:type="dcterms:W3CDTF">2017-11-21T08:40:00Z</dcterms:modified>
  <cp:revision>4</cp:revision>
  <dc:subject/>
  <dc:title>OPIS MEBLI</dc:title>
</cp:coreProperties>
</file>